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0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certificado digital E-CPF A3 com cartão, para a servidora Patrícia Lúcia Bagatini - Fiscal Municipal - para utilização em diversas atividades inerentes ao carg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SE CERTIFICAÇÃO DIGIT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18.077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4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01T13:20:00Z</dcterms:modified>
  <cp:revision>286</cp:revision>
  <dc:subject/>
  <dc:title>Boa Vista do Sul, 18 de fevereiro de 2002</dc:title>
</cp:coreProperties>
</file>