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5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6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35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ESPECIALIZADA (ÚNICA NA REGIÃO QUE PRESTA ASSISTÊNCIA TÉCNICA) PARA MANUTENÇÃO E CONSERTO DO REFRIGERADOR DA MARCA FRILUX, MODELO RF-064, DA EMEI SEMENTINHAS DO BEM, COM APLICAÇÃO DAS SEGUINTES PEÇAS: FILTRO, CAPILAR, GÁS R-134, SCHARDER, COMPRESSOR, ISOLAMENTO, NITROGENIO E CONTROLADOR. INCLUSO DESLOCAMENTO E SERVIÇO DE SOLD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SILVEIRA SANTOS 69210845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41.887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3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3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1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05T13:50:00Z</dcterms:modified>
  <cp:revision>288</cp:revision>
  <dc:subject/>
  <dc:title>Boa Vista do Sul, 18 de fevereiro de 2002</dc:title>
</cp:coreProperties>
</file>