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6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065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ERVIÇO DE RETIFICA E SUBSTITUIÇÃO DE PEÇAS NO VEÍCULO FIAT/STRADA FIRE FLEX, ANO 2010 PLACA ASG9A74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E COMÉRCIO DE PEÇAS AUTOMOTIVAS LUCIANO &amp; 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6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7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º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08T12:20:00Z</dcterms:modified>
  <cp:revision>293</cp:revision>
  <dc:subject/>
  <dc:title>Boa Vista do Sul, 18 de fevereiro de 2002</dc:title>
</cp:coreProperties>
</file>