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CÓPIAS DE CHAVES DA PARTE NOVA DO POSTO DE SAÚDE DA SEDE DO MUNICÍPIO - FACILITAR O ACESSO DOS SERVIDORES AO LOC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1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5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1T14:11:00Z</dcterms:modified>
  <cp:revision>295</cp:revision>
  <dc:subject/>
  <dc:title>Boa Vista do Sul, 18 de fevereiro de 2002</dc:title>
</cp:coreProperties>
</file>