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6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7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5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PROFISSIONAL CHAVEIRO PARA ABERTURA DO COFRE LOTADO NO GABINETE, INCLUSO DESLOCAMEN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 HIGOR KREIN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/00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7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5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1T14:13:00Z</dcterms:modified>
  <cp:revision>296</cp:revision>
  <dc:subject/>
  <dc:title>Boa Vista do Sul, 18 de fevereiro de 2002</dc:title>
</cp:coreProperties>
</file>