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6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7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5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AQUISIÇÃO DE PEÇA (SOLENOIDE ESTRANGULADOR) PARA CONSERTO DO SOLENOIDE DAS MARCHAS DA MÁQUINA MOTONIVELADORA CATERPILLAR 140H, ANO 199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FRAN DISTRIBUIDORA DE AUTO 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290.035/0001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32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6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11T18:26:00Z</dcterms:modified>
  <cp:revision>297</cp:revision>
  <dc:subject/>
  <dc:title>Boa Vista do Sul, 18 de fevereiro de 2002</dc:title>
</cp:coreProperties>
</file>