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6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6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1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VIDRO INFERIOR PORTA ESQUERDA PARA SUBSTITUIÇÃO NA MÁQUINA ESCAVADEIRA HIDRÁULICA CATERPILLAR 318D2L, ANO 202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REGIN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39.788/0001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5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6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1T18:29:00Z</dcterms:modified>
  <cp:revision>299</cp:revision>
  <dc:subject/>
  <dc:title>Boa Vista do Sul, 18 de fevereiro de 2002</dc:title>
</cp:coreProperties>
</file>