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800,05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UBSTITUIÇÃO DE PEÇAS NO VEÍCULO FORD/CARGO 2429, ANO 2014 PLACA IWD3206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800,0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9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1T18:32:00Z</dcterms:modified>
  <cp:revision>300</cp:revision>
  <dc:subject/>
  <dc:title>Boa Vista do Sul, 18 de fevereiro de 2002</dc:title>
</cp:coreProperties>
</file>