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7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7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360,00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: </w:t>
      </w:r>
      <w:r>
        <w:rPr>
          <w:rFonts w:cs="Arial" w:ascii="Arial" w:hAnsi="Arial"/>
          <w:sz w:val="22"/>
          <w:szCs w:val="22"/>
        </w:rPr>
        <w:t>CONTRATAÇÃO DE EMPRESA - ASSISTÊNCIA TÉCNICA AUTORIZADA - PARA CONSERTO E TROCA DE PEÇAS DO FREEZER DA MARCA CÔNSUL LOTADO NA EMEF DUQUE DE CAXIAS (SUBSTITUIÇÃO DE COMPRESSOR, FILTRO SECADOR E TUBO DE CARGAS), INCLUSO NA MÃO DE OBRA O RECOLHIMENTO, GÁS, SOLDAS, REOPERAÇÃO E ENTREG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TOS DE ELETRODOMÉSTICOS TEUTÔNI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567.668/0001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36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243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8 de nov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MEU LUIZ RABAIOL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Cs w:val="22"/>
        </w:rPr>
        <w:t xml:space="preserve">  </w:t>
      </w:r>
      <w:r>
        <w:rPr>
          <w:rFonts w:cs="Arial" w:ascii="Arial" w:hAnsi="Arial"/>
          <w:b/>
          <w:i/>
          <w:szCs w:val="22"/>
        </w:rPr>
        <w:t>PREFEITO MUNICIPAL EM EXERCÍCIO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9-27T15:14:00Z</cp:lastPrinted>
  <dcterms:modified xsi:type="dcterms:W3CDTF">2024-11-13T18:38:00Z</dcterms:modified>
  <cp:revision>301</cp:revision>
  <dc:subject/>
  <dc:title>Boa Vista do Sul, 18 de fevereiro de 2002</dc:title>
</cp:coreProperties>
</file>