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8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.178,1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CONSERTO E SUBSTITUIÇÃO DE PEÇAS, ÓLEOS E FILTROS NO MOTOR DO CAMINHÃO VW/17.180 EURO3 WORKER, ANO 2007, PLACA IOH0599, COM MANUTENÇÃO DO RADIADOR E APLICAÇÃO DE PEÇAS E OUTR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178,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3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1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4T11:32:00Z</dcterms:modified>
  <cp:revision>302</cp:revision>
  <dc:subject/>
  <dc:title>Boa Vista do Sul, 18 de fevereiro de 2002</dc:title>
</cp:coreProperties>
</file>