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- ASSISTÊNCIA TÉCNICA AUTORIZADA - PARA MANUTENÇÃO DO LAVA JATO MARCA STIHL MODELO RE232, LOTADO NA ESCOLA EMEF DUQUE DE CAXIAS, SEDE DO MUNICÍPIO, COM APLICAÇÃO DE FUSÍVEL 16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UER COMÉRCIO DE MÁQUINAS E EQUIP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15.819/0001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3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4T18:40:00Z</dcterms:modified>
  <cp:revision>305</cp:revision>
  <dc:subject/>
  <dc:title>Boa Vista do Sul, 18 de fevereiro de 2002</dc:title>
</cp:coreProperties>
</file>