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7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8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.250,4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 LOCAÇÃO DE MESAS E CADEIRAS - NOITE NATALINA 2024, A SER REALIZADA NO DIA 20 DE DEZEMBRO, INÍCIO PREVISTO PARA AS 19H30MIN. EVENTO REGULAMENTADO PELO DECRETO 052/2024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TELA LARSSEN 50676385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947.902/000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250,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III, alínea a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>n.º 1352/2024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5 de nov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ROBERTO MARTIM SCHAEFFER 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12:00Z</dcterms:created>
  <dc:creator>PM BOA VISTA DO SUL</dc:creator>
  <dc:description/>
  <cp:keywords/>
  <dc:language>en-US</dc:language>
  <cp:lastModifiedBy>marcia</cp:lastModifiedBy>
  <cp:lastPrinted>2024-11-22T15:29:00Z</cp:lastPrinted>
  <dcterms:modified xsi:type="dcterms:W3CDTF">2024-11-29T13:06:00Z</dcterms:modified>
  <cp:revision>6</cp:revision>
  <dc:subject/>
  <dc:title>Boa Vista do Sul, 18 de fevereiro de 2002</dc:title>
</cp:coreProperties>
</file>