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8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9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851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CONTRATAÇÃO DE EMPRESA PARA CONSERTO E SUBSTITUIÇÃO DE PEÇAS EM TRÊS ROÇADEIRAS MARCA STIHL LOTADAS NA SECRETARI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ZANET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504.522/0001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13,00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ALEMOTOR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273.404/0001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38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>n.º 2024/1355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1 de nov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ROBERTO MARTIM SCHAEFFER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09:00Z</dcterms:created>
  <dc:creator>PM BOA VISTA DO SUL</dc:creator>
  <dc:description/>
  <cp:keywords/>
  <dc:language>en-US</dc:language>
  <cp:lastModifiedBy>marcia</cp:lastModifiedBy>
  <cp:lastPrinted>2024-11-25T13:15:00Z</cp:lastPrinted>
  <dcterms:modified xsi:type="dcterms:W3CDTF">2024-11-25T16:15:00Z</dcterms:modified>
  <cp:revision>4</cp:revision>
  <dc:subject/>
  <dc:title>Boa Vista do Sul, 18 de fevereiro de 2002</dc:title>
</cp:coreProperties>
</file>