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8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9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.313,9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SUBSTITUIÇÃO DE PEÇAS NO VEÍCULO CAMINHÃO VW/15.180, ANO 2005/MODELO 2006 PLACA INB046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313,9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parágrafo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404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15:00Z</dcterms:created>
  <dc:creator>PM BOA VISTA DO SUL</dc:creator>
  <dc:description/>
  <cp:keywords/>
  <dc:language>en-US</dc:language>
  <cp:lastModifiedBy>marcia</cp:lastModifiedBy>
  <cp:lastPrinted>2024-11-25T14:52:00Z</cp:lastPrinted>
  <dcterms:modified xsi:type="dcterms:W3CDTF">2024-11-28T16:21:00Z</dcterms:modified>
  <cp:revision>4</cp:revision>
  <dc:subject/>
  <dc:title>Boa Vista do Sul, 18 de fevereiro de 2002</dc:title>
</cp:coreProperties>
</file>