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8,4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PEÇA NO VEÍCULO CAMINHÃO MERCEDES BENZ 2729/ATRON, ANO 2014 PLACA IVH8396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0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44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1-28T16:50:00Z</dcterms:modified>
  <cp:revision>3</cp:revision>
  <dc:subject/>
  <dc:title>Boa Vista do Sul, 18 de fevereiro de 2002</dc:title>
</cp:coreProperties>
</file>