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387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502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820,00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o: CONTRATAÇÃO DE EMPRESA PARA SERVIÇO DE RECUPERAÇÃO DE EIXO TRASEIRO E BUCHA DA MÁQUINA RETROESCAVADEIRA VOLVO BL70, ANO 2010 PLACA IRM1658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NEARIA GISAMAR LTD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279.951/0001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2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inciso I,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4/1337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6 de novem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 xml:space="preserve">ROBERTO MARTIM SCHAEFFER 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56:00Z</dcterms:created>
  <dc:creator>PM BOA VISTA DO SUL</dc:creator>
  <dc:description/>
  <cp:keywords/>
  <dc:language>en-US</dc:language>
  <cp:lastModifiedBy>marcia</cp:lastModifiedBy>
  <cp:lastPrinted>2024-11-25T14:52:00Z</cp:lastPrinted>
  <dcterms:modified xsi:type="dcterms:W3CDTF">2024-12-02T12:59:00Z</dcterms:modified>
  <cp:revision>3</cp:revision>
  <dc:subject/>
  <dc:title>Boa Vista do Sul, 18 de fevereiro de 2002</dc:title>
</cp:coreProperties>
</file>