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188,3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>: CONTRATAÇÃO DE CONCESSIONÁRIA AUTORIZADA PARA REVISÃO (PRIMEIRA REVISÃO - 100 HORAS) DA MÁQUINA RETROESCAVADEIRA MR/JCB 3X 2WS4WD, ANO 2024 PLACA JCZ6E66 LOTADA NA SECRETARIA, COM APLICAÇÃO DE PEÇ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ação Lei Federal nº 14.133/2021, artigo 75, inciso IV, alínea a - É dispensável a licitação, para contratação que tenha por objeto: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a Meridional de Motores Cummin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27.332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88,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V, alínea a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40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8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2-02T20:19:00Z</dcterms:modified>
  <cp:revision>3</cp:revision>
  <dc:subject/>
  <dc:title>Boa Vista do Sul, 18 de fevereiro de 2002</dc:title>
</cp:coreProperties>
</file>