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9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0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372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DE TINTA ACRÍLICA SEMI-BRILHO E OUTROS... PARA PINTURA DA PRAÇA MUNICIP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a Comercial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36.643/0001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7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44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9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marcia</cp:lastModifiedBy>
  <cp:lastPrinted>2024-12-02T17:57:00Z</cp:lastPrinted>
  <dcterms:modified xsi:type="dcterms:W3CDTF">2024-12-02T20:57:00Z</dcterms:modified>
  <cp:revision>3</cp:revision>
  <dc:subject/>
  <dc:title>Boa Vista do Sul, 18 de fevereiro de 2002</dc:title>
</cp:coreProperties>
</file>