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.432,1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REVISÃO DOS 50.000 KM/01 ANO DO VEÍCULO I/M.BENZ SPRINTER 416 INVESP AMBULÂNCIA PLACA JBB-3D92, ANO FAB.MOD. 2021/2022 LOTADO NA SECRETARIA, COM APLICAÇÃO DE PECAS:  FILTROS, ÓLEO E OUTROS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CASUL AUTO MECÂNICA S. 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16.776/000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432,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98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02T17:57:00Z</cp:lastPrinted>
  <dcterms:modified xsi:type="dcterms:W3CDTF">2025-01-06T17:54:00Z</dcterms:modified>
  <cp:revision>10</cp:revision>
  <dc:subject/>
  <dc:title>Boa Vista do Sul, 18 de fevereiro de 2002</dc:title>
</cp:coreProperties>
</file>