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0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1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8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manutenção do aparelho de ar condicionado marca Gree 12.000BTUS lotado na sala de vacinas - conserto de vazamento e colocação de gás (complemento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NDENIR CHERUTT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0.033/0001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498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6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Josi Zuchi</cp:lastModifiedBy>
  <cp:lastPrinted>2024-12-02T17:57:00Z</cp:lastPrinted>
  <dcterms:modified xsi:type="dcterms:W3CDTF">2024-12-18T13:31:00Z</dcterms:modified>
  <cp:revision>10</cp:revision>
  <dc:subject/>
  <dc:title>Boa Vista do Sul, 18 de fevereiro de 2002</dc:title>
</cp:coreProperties>
</file>