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0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1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7,5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SUBSTITUIÇÃO DE PEÇAS NO FEIXE DE MOLA DIANTEIRO LADO DIREITO DO VEICULO CAMINHÃO MERCEDES BENZ 2729/ATRON, ANO 2014 PLACA IVH839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CAL CENTER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198.495/00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7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34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Josi Zuchi</cp:lastModifiedBy>
  <cp:lastPrinted>2024-12-02T17:57:00Z</cp:lastPrinted>
  <dcterms:modified xsi:type="dcterms:W3CDTF">2024-12-19T12:42:00Z</dcterms:modified>
  <cp:revision>12</cp:revision>
  <dc:subject/>
  <dc:title>Boa Vista do Sul, 18 de fevereiro de 2002</dc:title>
</cp:coreProperties>
</file>