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2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UBSTITUIÇÃO DE PEÇAS NO VEÍCULO VW/NOVA SAVEIRO CS, ANO 2014 PLACA IUQ8377,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LIAM DOUGLAS DA SILVA LTD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103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02T17:57:00Z</cp:lastPrinted>
  <dcterms:modified xsi:type="dcterms:W3CDTF">2024-12-19T16:26:00Z</dcterms:modified>
  <cp:revision>13</cp:revision>
  <dc:subject/>
  <dc:title>Boa Vista do Sul, 18 de fevereiro de 2002</dc:title>
</cp:coreProperties>
</file>