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0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4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20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EMPRESA PARA CONSERTO E SUBSTITUIÇÃO DE PEÇAS NO VEÍCULO FIAT/STRADA FIRE FLEX, ANO 2010 PLACA ASG9A74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ILLIAM DOUGLAS DA SILVA LT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89.491/0001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550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Josi Zuchi</cp:lastModifiedBy>
  <cp:lastPrinted>2024-12-19T13:40:00Z</cp:lastPrinted>
  <dcterms:modified xsi:type="dcterms:W3CDTF">2024-12-19T17:26:00Z</dcterms:modified>
  <cp:revision>17</cp:revision>
  <dc:subject/>
  <dc:title>Boa Vista do Sul, 18 de fevereiro de 2002</dc:title>
</cp:coreProperties>
</file>