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0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2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6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SIFÃO, 02 UNIDADES DE TAMANHO 1,50M CADA, PARA AS BANHEIRAS DO BERÇÁRIO I DA EMEI SEMENTINHAS DO BE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ZATTO MATERIAIS DE CONTRUÇÕES LT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94.996/000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58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Josi Zuchi</cp:lastModifiedBy>
  <cp:lastPrinted>2024-12-19T13:40:00Z</cp:lastPrinted>
  <dcterms:modified xsi:type="dcterms:W3CDTF">2024-12-19T17:48:00Z</dcterms:modified>
  <cp:revision>18</cp:revision>
  <dc:subject/>
  <dc:title>Boa Vista do Sul, 18 de fevereiro de 2002</dc:title>
</cp:coreProperties>
</file>