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2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60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defletores de ar condicionado para redirecionar o fluxo de ar para uma direção que o modelo não conseguiria mandar sozinho, ou então dispersá-lo, evitando que o fluxo de ar atinja diretamente os servidores. Os mesmos serão instalados no Posto de Saúde da sede do Município, em aparelhos de ar condicionado na Farmácia, Corredor, no Consultório Pediátrico e na Sala da Assistente Soci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ER CLIMA AR CONDICIONADO LT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91.372/000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326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23T12:45:00Z</dcterms:modified>
  <cp:revision>20</cp:revision>
  <dc:subject/>
  <dc:title>Boa Vista do Sul, 18 de fevereiro de 2002</dc:title>
</cp:coreProperties>
</file>