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17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baterias para substituição nos nobreaks micron II 700VA e NHS mini lotados nas secretarias, e aquisição de baterias para substituição nos nobreaks, SMS 700VA lotado no setor de compras e licit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 INFORMATICA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740.373/000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36 e 2024/15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4T12:48:00Z</dcterms:modified>
  <cp:revision>22</cp:revision>
  <dc:subject/>
  <dc:title>Boa Vista do Sul, 18 de fevereiro de 2002</dc:title>
</cp:coreProperties>
</file>