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41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2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04,4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Para substituição nos banheiros públicos da Praça Municipal e em banheiro do Parque de Máquin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OSTINI MATERIAIS DE CONTRUÇÃ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31.337/000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4,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55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9 de dez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19T13:40:00Z</cp:lastPrinted>
  <dcterms:modified xsi:type="dcterms:W3CDTF">2024-12-26T12:04:00Z</dcterms:modified>
  <cp:revision>24</cp:revision>
  <dc:subject/>
  <dc:title>Boa Vista do Sul, 18 de fevereiro de 2002</dc:title>
</cp:coreProperties>
</file>