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1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PEÇAS PARA SUBSTITUIÇÃO NO VEÍCULO FIAT/PALIO FIRE, ANO 2016 PLACA IXE797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MECANICA E COME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75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6T12:56:00Z</dcterms:modified>
  <cp:revision>25</cp:revision>
  <dc:subject/>
  <dc:title>Boa Vista do Sul, 18 de fevereiro de 2002</dc:title>
</cp:coreProperties>
</file>