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41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3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344,7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AQUISIÇÃO DE PEÇAS PARA SUBSTITUIÇÃO NA MÁQUINA MOTONIVELADORA CATERPILLAR 140H, ANO 1997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TELLI TRATORES E IMPLE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44,7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44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0 de dez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4-12-26T13:07:00Z</dcterms:modified>
  <cp:revision>26</cp:revision>
  <dc:subject/>
  <dc:title>Boa Vista do Sul, 18 de fevereiro de 2002</dc:title>
</cp:coreProperties>
</file>