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41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52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1.680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 CONTRATAÇÃO DE EMPRESA PARA CONSERTO E SUBSTITUIÇÃO DE PEÇAS NO VEÍCULO CHEV/SPIN MT PREMIER 1.8, ANO 2020/MODELO 2021 PLACA JAF8A12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ICINA MECÂNICA E COMERCIO DE PEÇAS AUTOMOTIVAS LUCIANO &amp; CRISTIAN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87.634/0001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68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§7º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4/1570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0 de dez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ROBERTO MARTIM SCHAEFFER 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4-12-19T13:40:00Z</cp:lastPrinted>
  <dcterms:modified xsi:type="dcterms:W3CDTF">2024-12-26T19:48:00Z</dcterms:modified>
  <cp:revision>27</cp:revision>
  <dc:subject/>
  <dc:title>Boa Vista do Sul, 18 de fevereiro de 2002</dc:title>
</cp:coreProperties>
</file>