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41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53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1.640,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 CONTRATAÇÃO DE EMPRESA PARA CONSERTO DA FIAÇÃO E SUBSTITUIÇÃO DE PEÇAS NO SISTEMA DE AR CONDICIONADO DA MÁQUINA RETROESCAVADEIRA CASE 580N, ANO 2017 PLACA IYB0774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LLIAM DOUGLAS DA SILV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89.491/0001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64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§7º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4/1598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6 de dez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ROBERTO MARTIM SCHAEFFER 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4-12-19T13:40:00Z</cp:lastPrinted>
  <dcterms:modified xsi:type="dcterms:W3CDTF">2024-12-27T18:29:00Z</dcterms:modified>
  <cp:revision>28</cp:revision>
  <dc:subject/>
  <dc:title>Boa Vista do Sul, 18 de fevereiro de 2002</dc:title>
</cp:coreProperties>
</file>