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4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66,4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MATERIAIS PARA MANUTENÇÃO DOS PRÉDIOS PÚBLIC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OSTINI MATERRIAS DE CONSTRUÇÕ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6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62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31T13:02:00Z</dcterms:modified>
  <cp:revision>30</cp:revision>
  <dc:subject/>
  <dc:title>Boa Vista do Sul, 18 de fevereiro de 2002</dc:title>
</cp:coreProperties>
</file>