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520,5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MATERIAIS PARA REFORMA DA PONTE DE MADEIRA NA LOCALIDADE DE SÃO SILVESTRE PRÓXIMO A CASA DE MARIA TREVISO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OSTINI MATERRIAS DE CONSTRUÇÕ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20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62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31T13:22:00Z</dcterms:modified>
  <cp:revision>31</cp:revision>
  <dc:subject/>
  <dc:title>Boa Vista do Sul, 18 de fevereiro de 2002</dc:title>
</cp:coreProperties>
</file>