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51,5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MATERIAIS PARA MANUTENÇÃO DA ESCOLA EMEF DUQUE DE CAX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OSTINI MATERRIAS DE CONSTRU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620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31T13:30:00Z</dcterms:modified>
  <cp:revision>32</cp:revision>
  <dc:subject/>
  <dc:title>Boa Vista do Sul, 18 de fevereiro de 2002</dc:title>
</cp:coreProperties>
</file>