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2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3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466,4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AQUISIÇÃO DE MATERIAIS PARA MANUTENÇÃO DOS SERVIÇOS PRESTADOS PELA SECRETARIA E PRÉDIOS PÚBLIC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OSTINI MATERRIAS DE CONSTRUÇÕ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66,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620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31T13:42:00Z</dcterms:modified>
  <cp:revision>33</cp:revision>
  <dc:subject/>
  <dc:title>Boa Vista do Sul, 18 de fevereiro de 2002</dc:title>
</cp:coreProperties>
</file>