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5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00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alor total: R$ 6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- ASSISTÊNCIA TÉCNICA AUTORIZADA PELA FABRICANTE - PARA INSPEÇÃO VISUAL/AVALIAÇÃO PARA IDENTIFICAÇÃO DE POSSÍVEIS PROBLEMAS NA CÂMARA CONSERVADORA MARCA ELBER LOTADA NA SALA DE VACINAS, COM RECOMENDAÇÕES INICIAIS COM BASE NA AVALI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MED DISTRIBUID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44.818/00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00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, da Lei Federal nº 14.133/21 e alterações posteriores, mediante a contratação de empresa com o fim de dar atendimento ao objeto referido nas Solicitações de Materiais/serviços </w:t>
      </w:r>
      <w:r>
        <w:rPr>
          <w:rFonts w:cs="Arial" w:ascii="Arial" w:hAnsi="Arial"/>
          <w:color w:val="000000"/>
          <w:sz w:val="22"/>
          <w:szCs w:val="22"/>
        </w:rPr>
        <w:t>n.ºs 1400 e 1401/2024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06 de dezembr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0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12-12T12:26:00Z</dcterms:modified>
  <cp:revision>5</cp:revision>
  <dc:subject/>
  <dc:title>Boa Vista do Sul, 18 de fevereiro de 2002</dc:title>
</cp:coreProperties>
</file>