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0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49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certificado digital e-cpf para o servidor Ramon Possebon e certificado digital e-cnpj para realização das obrigações perante ao TCE e ao E-soci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TISE CERTIFICAÇÃO DIGIT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18.077/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4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4T09:21:00Z</cp:lastPrinted>
  <dcterms:modified xsi:type="dcterms:W3CDTF">2025-01-24T12:21:00Z</dcterms:modified>
  <cp:revision>34</cp:revision>
  <dc:subject/>
  <dc:title>Boa Vista do Sul, 18 de fevereiro de 2002</dc:title>
</cp:coreProperties>
</file>