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0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2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92,0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PUBLICAÇÃO EM JORNAL DE CIRCULAÇÃO LOCAL E REGIONAL DE EXTRATO DE EDITAL DE SELEÇÃO DE PESSOAL Nº 01/2025 - PROCESSO SELETIVO SIMPLIFICADO PARA CONTRATAÇÃO TEMPORÁRIA DE PESSOAL NA FUNÇÃO DE PEDAGOGO, ATENDENDO DISPOSTO NO ITEM 3.3 DO REFERIDO EDIT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A JORNALÍSTICA JARR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512.930/0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58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1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4T10:13:00Z</cp:lastPrinted>
  <dcterms:modified xsi:type="dcterms:W3CDTF">2025-01-24T13:14:00Z</dcterms:modified>
  <cp:revision>38</cp:revision>
  <dc:subject/>
  <dc:title>Boa Vista do Sul, 18 de fevereiro de 2002</dc:title>
</cp:coreProperties>
</file>