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007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010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1.567,50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jeto: </w:t>
      </w:r>
      <w:r>
        <w:rPr>
          <w:rFonts w:cs="Arial" w:ascii="Arial" w:hAnsi="Arial"/>
          <w:sz w:val="28"/>
          <w:szCs w:val="28"/>
        </w:rPr>
        <w:t>AQUISIÇÃO DE MADEIRA DE EUCALIPTO COMUM (6 UNIDADES DE PRANCHAS MEDINDO 25X10X550CM) PARA MANUTENÇÃO DA PONTE LOCALIZADA PRÓXIMO A RESIDÊNCIA DE IVANIR KOHL, NA SEDE DO MUNICÍPIO - REPOSIÇÃO DE PEÇAS DANIFICAD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RARIA E TRANSPORTES SCHUMANN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59.293/0001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567,50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</w:rPr>
        <w:t xml:space="preserve">n.º </w:t>
      </w:r>
      <w:r>
        <w:rPr>
          <w:rFonts w:cs="Arial" w:ascii="Arial" w:hAnsi="Arial"/>
          <w:b/>
          <w:bCs/>
          <w:color w:val="000000"/>
        </w:rPr>
        <w:t>2025/7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</w:rPr>
        <w:t xml:space="preserve">Gabinete da Prefeita Municipal de Boa Vista do Sul, 16 de janei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ICIA LU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4-12-19T13:40:00Z</cp:lastPrinted>
  <dcterms:modified xsi:type="dcterms:W3CDTF">2025-01-27T13:43:00Z</dcterms:modified>
  <cp:revision>41</cp:revision>
  <dc:subject/>
  <dc:title>Boa Vista do Sul, 18 de fevereiro de 2002</dc:title>
</cp:coreProperties>
</file>