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.538,0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MANUTENÇÃO DO VEÍCULO CAMINHÃO FORD CARGO 2429, ANO 2014 PLACA IWD3206, COM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LOCAMENTO/SOCORRO MECÂNICO, REVISÃO, REMOÇÃO, LIMPEZA E REINSTALAÇÃO DO DIFERENCIAL MERITOR E SUBSTITUIÇÃO DE PEÇAS, COM APLICAÇÃO DAS MESM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ÂNICA GARIBALDI DIESEL EIRELI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538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8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17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31T13:40:00Z</dcterms:modified>
  <cp:revision>43</cp:revision>
  <dc:subject/>
  <dc:title>Boa Vista do Sul, 18 de fevereiro de 2002</dc:title>
</cp:coreProperties>
</file>