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1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1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26,00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POLIA PARA SER UTILIZADA NA INSTALAÇÃO DO MOTOR ESTACIONÁRIO NA HIDROLAVADORA WAYNE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O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44.530/00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6,0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81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a Prefeita Municipal de Boa Vista do Sul, 17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5-01-27T19:54:00Z</dcterms:modified>
  <cp:revision>43</cp:revision>
  <dc:subject/>
  <dc:title>Boa Vista do Sul, 18 de fevereiro de 2002</dc:title>
</cp:coreProperties>
</file>