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.497,9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FERRAMENTAS PARA USO NA OFICINA DO PARQUE DE MÁQUIN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G FERRAMENTAS COMÉRCIO E IMPORT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40.616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,8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O PECA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7,25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AMENTAS GERAIS COM.E IMPORT.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64.028/0001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4,93</w:t>
            </w:r>
          </w:p>
        </w:tc>
      </w:tr>
      <w:tr>
        <w:trPr>
          <w:trHeight w:val="8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120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UREN &amp; CIA.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9.302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6,42</w:t>
            </w:r>
          </w:p>
        </w:tc>
      </w:tr>
      <w:tr>
        <w:trPr>
          <w:trHeight w:val="8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120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F COMERCIAL DE BEN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45.735/0001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19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9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0:16:00Z</cp:lastPrinted>
  <dcterms:modified xsi:type="dcterms:W3CDTF">2025-01-28T13:16:00Z</dcterms:modified>
  <cp:revision>45</cp:revision>
  <dc:subject/>
  <dc:title>Boa Vista do Sul, 18 de fevereiro de 2002</dc:title>
</cp:coreProperties>
</file>