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1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2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2.732,83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eto: </w:t>
      </w:r>
      <w:r>
        <w:rPr>
          <w:rFonts w:cs="Arial" w:ascii="Arial" w:hAnsi="Arial"/>
          <w:sz w:val="28"/>
          <w:szCs w:val="28"/>
        </w:rPr>
        <w:t>AQUISIÇÃO DE FILTROS PARA SUBSTITUIÇÃO NA MÁQUINA ESCAVADEIRA HIDRÁULICA CATERPILLAR 318D2L, ANO 2020, RETROESCAVADEIRA CASE 580N, ANO 2017 PLACA IYB0774 E VEICULO CAMINHÃO MERCEDES BENZ 2729/ATRON, ANO 2014 PLACA IVH8396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PEÇAS TRATORES COMÉRCIO E IMPORTAÇÃO DE PELAS PARA TRATOR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24.901/000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80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TROBOM COMÉRCIO AUTO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61.499/0001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334,03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S MÁQUINAS E EMPILHADEIR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156.158/0001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18,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5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a Prefeita Municipal de Boa Vista do Sul, 20 de jan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5-01-28T10:16:00Z</cp:lastPrinted>
  <dcterms:modified xsi:type="dcterms:W3CDTF">2025-01-28T13:56:00Z</dcterms:modified>
  <cp:revision>47</cp:revision>
  <dc:subject/>
  <dc:title>Boa Vista do Sul, 18 de fevereiro de 2002</dc:title>
</cp:coreProperties>
</file>