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1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2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59,95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fechadura para substituição na porta da sala do Setor de Compras e Licitaçõe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GRICOLA SAFR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48.361/0001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9,9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116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a Prefeita Municipal de Boa Vista do Sul, 20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1-28T10:16:00Z</cp:lastPrinted>
  <dcterms:modified xsi:type="dcterms:W3CDTF">2025-01-28T15:41:00Z</dcterms:modified>
  <cp:revision>49</cp:revision>
  <dc:subject/>
  <dc:title>Boa Vista do Sul, 18 de fevereiro de 2002</dc:title>
</cp:coreProperties>
</file>