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1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1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082,00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AQUISIÇÃO DE PEÇA PARA SUBSTITUIÇÃO NA MÁQUINA MOTONIVELADORA CASE 845B, ANO 201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YSERMAQ DISTRIBUIDOR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390.189/0001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8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10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a Prefeita Municipal de Boa Vista do Sul, 20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5-01-28T10:16:00Z</cp:lastPrinted>
  <dcterms:modified xsi:type="dcterms:W3CDTF">2025-01-28T16:29:00Z</dcterms:modified>
  <cp:revision>50</cp:revision>
  <dc:subject/>
  <dc:title>Boa Vista do Sul, 18 de fevereiro de 2002</dc:title>
</cp:coreProperties>
</file>