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1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1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7,18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FILTROS PARA SUBSTITUIÇÃO NOS VEÍCULOS CHEV/SPIN LOTADOS NA SECRETAR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7,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82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8T13:39:00Z</cp:lastPrinted>
  <dcterms:modified xsi:type="dcterms:W3CDTF">2025-01-28T16:39:00Z</dcterms:modified>
  <cp:revision>51</cp:revision>
  <dc:subject/>
  <dc:title>Boa Vista do Sul, 18 de fevereiro de 2002</dc:title>
</cp:coreProperties>
</file>