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890,5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FILTROS PARA SUBSTITUIÇÃO NA MÁQUINA RETROESCAVADEIRA VOLVO BL70 4X4, ANO 2010 PLACA IRM1658 E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12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 PEÇAS TRATORES E IMPORTAÇÃO DE PEÇ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24.091/000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6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 MAQUINAS E EMPILHADEI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56.158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71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5:54:00Z</cp:lastPrinted>
  <dcterms:modified xsi:type="dcterms:W3CDTF">2025-01-28T18:56:00Z</dcterms:modified>
  <cp:revision>54</cp:revision>
  <dc:subject/>
  <dc:title>Boa Vista do Sul, 18 de fevereiro de 2002</dc:title>
</cp:coreProperties>
</file>