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1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230,0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profissionais capacitados para realizarem a formação dos professores e profissionais do Magistério Público Municipal, conforme observado nos artigos nº 11, 12, 15 e 20 da Lei Ordinária nº 390, bem como o cumprimento das metas estabelecidas no Plano Municipal de Educação e ainda a Lei de Diretrizes e Bases Nacionais da Educação Lei nº 9394/96. O período de formação dos professores e profissionais da educação dar-se-á no início do ano letivo para os mesmos, sendo anterior ao período do início do ano letivo dos alunos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treinamentos serão disponibilizados em duas modalidades: esportivas e vivenciais, com o objetivo de participação coletiva e em grupos, sem estímulo a competitividade, visando a integração e o desenvolvimento de habilidades e integração dos participantes. O evento acontecerá no dia 04/02/2025, com carga horária de 4 horas, tendo por local a EMEF Duque de Caxias, no endereço rua novos horizontes, nº 75, centro, Boa Vista do Sul/R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 EDUCAÇÃO CORPORATIV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50.704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1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9T11:01:00Z</cp:lastPrinted>
  <dcterms:modified xsi:type="dcterms:W3CDTF">2025-01-29T14:21:00Z</dcterms:modified>
  <cp:revision>56</cp:revision>
  <dc:subject/>
  <dc:title>Boa Vista do Sul, 18 de fevereiro de 2002</dc:title>
</cp:coreProperties>
</file>