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640,0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baterias para a máqui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NA MECÂNICA E COMÉRCIO DE PEÇAS AUTOMOTIVA LUCIANO &amp; 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4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3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9T11:01:00Z</cp:lastPrinted>
  <dcterms:modified xsi:type="dcterms:W3CDTF">2025-01-29T14:56:00Z</dcterms:modified>
  <cp:revision>56</cp:revision>
  <dc:subject/>
  <dc:title>Boa Vista do Sul, 18 de fevereiro de 2002</dc:title>
</cp:coreProperties>
</file>