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2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2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630,00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baterias estacionárias para substituição em nobreak do servidor dados do Municípi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L DE BATERI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564.843/0001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9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ERIA CALABR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884.930/0001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4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2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a Prefeita Municipal de Boa Vista do Sul, 24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1-29T11:01:00Z</cp:lastPrinted>
  <dcterms:modified xsi:type="dcterms:W3CDTF">2025-01-30T13:03:00Z</dcterms:modified>
  <cp:revision>58</cp:revision>
  <dc:subject/>
  <dc:title>Boa Vista do Sul, 18 de fevereiro de 2002</dc:title>
</cp:coreProperties>
</file>